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005" cy="7727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4                                        </w:t>
        <w:tab/>
        <w:t xml:space="preserve">                          24   августа 2023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ссия  31</w:t>
        <w:tab/>
        <w:tab/>
        <w:t xml:space="preserve">  </w:t>
        <w:tab/>
        <w:t xml:space="preserve">                 </w:t>
        <w:tab/>
        <w:t xml:space="preserve">    </w:t>
        <w:tab/>
        <w:t xml:space="preserve">                 д. Кокшамары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21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определения размера арендной платы за земельные участки, находящиеся в собственности Кокшамарского сельского поселения, и предоставленные в аренду без проведения торгов, утвержденный решением Собрания депутатов   от 24.09.2020 года № 66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6.07.2009 №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Республики Марий Эл от 05.05.2023 года № 219 «О внесении изменений в некоторые постановления Правительства Республики Марий Эл», Собрание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рядок определения размера арендной платы за земельные участки, находящиеся в собственности Кокшамарского сельского поселения, и предоставленные в аренду без проведения торгов, утвержденный решением Собрания депутатов   от 24.09.2020 года № 66 ( в ред. решений от 18.02.2021 №197, от 29.07.2021 №113, от 21.02.2022 №154, от 17.02.2023 №201), (далее- Порядок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hyperlink r:id="rId3">
        <w:r>
          <w:rPr>
            <w:rStyle w:val="InternetLink"/>
            <w:sz w:val="28"/>
            <w:szCs w:val="28"/>
          </w:rPr>
          <w:t>абзаце двадцать третьем пункта 8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абзаце втором пункта 14</w:t>
        </w:r>
      </w:hyperlink>
      <w:r>
        <w:rPr>
          <w:sz w:val="28"/>
          <w:szCs w:val="28"/>
        </w:rPr>
        <w:t xml:space="preserve"> Порядка  слово "Правительством" заменить словами "Министерством государственного имущества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15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5. </w:t>
      </w:r>
      <w:r>
        <w:rPr>
          <w:color w:val="000000"/>
          <w:sz w:val="28"/>
          <w:szCs w:val="28"/>
          <w:shd w:fill="FFFFFF" w:val="clear"/>
        </w:rPr>
        <w:t>Пересмотр размера арендной платы в одностороннем порядке возможен по требованию арендодателя. При этом составные части формулы, в соответствии с которой определяется размер арендной платы (за исключением показателя уровня инфляции и кадастровой стоимости), могут изменяться в большую сторону не чаще одного раза в 3 года.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 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кшамарского сельского поселения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</w:t>
        <w:tab/>
        <w:tab/>
        <w:tab/>
        <w:t xml:space="preserve">       Е.М.Плотник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ab/>
      </w:r>
      <w:r>
        <w:rPr>
          <w:szCs w:val="28"/>
        </w:rPr>
        <w:t>Решение Собрания депутатов Кокшамарского сельского поселения от 24 авгсута 2023 года  № 210 «</w:t>
      </w:r>
      <w:r>
        <w:rPr/>
        <w:t>О внесении изменений в Порядок определения размера арендной платы за земельные участки, находящиеся в собственности Кокшамарского сельского поселения, и предоставленные в аренду без проведения торгов, утвержденный решением Собрания депутатов от 24.09.2020 года № 66»</w:t>
      </w:r>
      <w:r>
        <w:rPr>
          <w:szCs w:val="28"/>
        </w:rPr>
        <w:t xml:space="preserve"> 29.08.2023 года обнародовано на информационном стенде  Кокшамарского сельского поселения по адресу: Республика Марий Эл, Звениговский район, д. Кокшамары, ул. Молодежная, д. 1А.   и размещено на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ind w:left="4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Кокшамарского сельского поселения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                                        Е.М.Плотникова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right"/>
        <w:rPr>
          <w:b/>
          <w:b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42FA5E6B7AE357B6F4F23F8B288AADAFB34EEBF968D0BF8F9970047390DACB2BDBA53F0EB8830C9204051B4641E43A00CD91F20A14509D77CF041Y1z0I" TargetMode="External"/><Relationship Id="rId4" Type="http://schemas.openxmlformats.org/officeDocument/2006/relationships/hyperlink" Target="consultantplus://offline/ref=942FA5E6B7AE357B6F4F23F8B288AADAFB34EEBF968D0BF8F9970047390DACB2BDBA53F0EB8830C9204150B2641E43A00CD91F20A14509D77CF041Y1z0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10:00Z</dcterms:created>
  <dc:creator>Pipikina</dc:creator>
  <dc:description/>
  <cp:keywords/>
  <dc:language>en-US</dc:language>
  <cp:lastModifiedBy>kok adm</cp:lastModifiedBy>
  <cp:lastPrinted>2023-08-30T08:18:00Z</cp:lastPrinted>
  <dcterms:modified xsi:type="dcterms:W3CDTF">2023-08-30T05:20:00Z</dcterms:modified>
  <cp:revision>26</cp:revision>
  <dc:subject/>
  <dc:title>РЕШЕНИЕ</dc:title>
</cp:coreProperties>
</file>